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</w:t>
        <w:softHyphen/>
        <w:softHyphen/>
        <w:t>12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Оренбургстат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24 г.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б отделе информационных ресурсов и технологий</w:t>
      </w:r>
    </w:p>
    <w:p>
      <w:pPr>
        <w:pStyle w:val="Normal"/>
        <w:jc w:val="center"/>
        <w:rPr/>
      </w:pPr>
      <w:r>
        <w:rPr>
          <w:b/>
          <w:sz w:val="28"/>
        </w:rPr>
        <w:t>Территориального органа Федеральной службы государственной статистики по Оренбургской области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right="-18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 информационных ресурсов и технологий (далее – Отдел) является структурным подразделением Территориального органа Федеральной службы государственной статистики по Оренбургской области (Оренбургстата).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международными договорами Российской Федерации, актами Министерства экономического развития Российской Федерации (Минэкономразвития России), нормативными правовыми актами федеральных органов исполнительной власти, изданными </w:t>
        <w:br/>
        <w:t xml:space="preserve">в пределах их компетенции, Положением о Федеральной службе государственной статистики, Положением о Территориальном органе Федеральной службы государственной статистики по Оренбургской области, актами Росстата, приказами Оренбургстата, а также настоящим Положением. 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>
          <w:sz w:val="28"/>
        </w:rPr>
      </w:pPr>
      <w:r>
        <w:rPr>
          <w:sz w:val="28"/>
        </w:rPr>
        <w:t>3. Отдел осуществляет свою деятельность во взаимодействии с другими структурными подразделениями Оренбургстата.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/>
      </w:pPr>
      <w:r>
        <w:rPr>
          <w:sz w:val="28"/>
        </w:rPr>
        <w:t xml:space="preserve">4. Общее руководство деятельностью Отдела осуществляет руководитель Оренбургстата. 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/>
      </w:pPr>
      <w:r>
        <w:rPr>
          <w:sz w:val="28"/>
        </w:rPr>
        <w:t>5. Контроль и координацию деятельности Отдела осуществляет заместитель руководителя Оренбургстата в соответствии с распределением обязанностей между руководителем Оренбургстата и заместителями руководителя Оренбургстата.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>
          <w:sz w:val="28"/>
        </w:rPr>
      </w:pPr>
      <w:r>
        <w:rPr>
          <w:sz w:val="28"/>
        </w:rPr>
        <w:t xml:space="preserve">6. Организационная структура Отдела определяется штатным расписанием Оренбургстата, утвержденным в установленном порядке.  </w:t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sz w:val="28"/>
        </w:rPr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II. Задачи Отдела</w:t>
      </w:r>
    </w:p>
    <w:p>
      <w:pPr>
        <w:pStyle w:val="Normal"/>
        <w:ind w:left="-540" w:right="-185" w:firstLine="540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Основными задачами Отдела являются: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1. Внедрение информационных технологий сбора и обработки статистической информации, в том числе реализованных в Информационной вычислительной системе Росстата, включая информационно-коммуникационную инфраструктуру Оренбургстата;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2. Размещение на Интернет-портале Росстата официальной статистической информации в электронном виде, включая представление данных статистических обследований и переписей;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3. Организация, разработка, внедрение и совершенствование информационных технологий в целях обеспечения эффективности процессов сбора, обработки и хранения статистической информации в соответствии с Федеральным планом статистических работ и законодательством Российской Федерации, а также в целях обеспечения статистических обследований и переписей;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4. Организация и координация работ по защите информационных ресурсов Оренбургстата от несанкционированного доступа и утечки по техническим каналам и развитию телекоммуникационной сети Оренбургстата.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5. Внедрение методик эффективного использования в Оренбургстате общесистемного и специального программного обеспечения, подсистем, технических средств и инфраструктуры информационно-вычислительной системы Оренбургстата (далее - ИВС Оренбургстата);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6. Организация обеспечения единства и согласованного функционирования средств вычислительной техники и общесистемного программного обеспечения компонентов ИВС Оренбургстата, включая техническое и общесистемное обеспечение Статистических обследований и переписей;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7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требований, определение условий исполнения государственных контрактов, критериев оценки выполненных работ, оказанных услуг по размещенным заказам, относящимся к компетенции Отдела;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7.8. Обеспечения эксплуатации информационно-коммуникационной инфраструктуры ИВС Оренбургстата, включающей общесистемное и специальное программное обеспечение, телекоммуникационное оборудование, а также средства вычислительной техники;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9. Обеспечение межведомственного электронного взаимодействия;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0. Организация работы по выполнению в отделе требований федеральных законов, актов Президента Российской Федерации, Правительства Российской Федерации, Министерства экономического развития России, приказов Росстата и Оренбургстата, иных нормативных правовых актов по вопросам, связанным                                с повседневной деятельностью Отдела.</w:t>
      </w:r>
    </w:p>
    <w:p>
      <w:pPr>
        <w:pStyle w:val="Heading2"/>
        <w:ind w:left="-540" w:right="-185"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Функции Отдела</w:t>
      </w:r>
    </w:p>
    <w:p>
      <w:pPr>
        <w:pStyle w:val="Normal"/>
        <w:ind w:left="-540" w:right="-185" w:firstLine="5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правление осуществляет следующие функции: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8.1</w:t>
      </w:r>
      <w:r>
        <w:rPr>
          <w:rFonts w:eastAsia="Calibri"/>
          <w:b/>
          <w:sz w:val="28"/>
          <w:szCs w:val="28"/>
          <w:lang w:eastAsia="en-US"/>
        </w:rPr>
        <w:t>. В части внедрения информационных технологий сбора и обработки статистической информации, в том числе реализованных в ИВС Росстата, включая информационно-коммуникационную инфраструктуру Оренбургстата: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1. Организация проведения работ по реализации единой технологической политики и внедрению основных направлений развития Оренбургстата в области информатизации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2. Внедрение предложений по приоритетным направлениям информатизации Оренбургстата, а также сопровождение работ по разработке            и реализации программ внедрения и модернизации информационных технологий          в деятельности Оренбургстата;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3. Внедрение в эксплуатацию результатов работ по развитию информационных технологий сбора и обработки статистической информации.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8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части размещения на Интернет-портале Росстата официальной статистической информации, включая представление данных статистических обследований и переписе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2.1. Обеспечение доступа в установленном порядке структурных подразделений Оренбургстата к статистической информации, предоставляемой респондентами, территориальными органами федеральных органов государственной власти, органами государственной власти субъектов Российской Федерации              и органами местного самоуправления и данным статистических обследований                    и переписей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2.2. Проведение работ по размещению официальной статистической информации, в том числе представление данных Статистических обследований                  и переписей, а также и иной информации на интернет-портале Оренбургстата путем ее размещения в соответствии с порядком, определяемым нормативно-правовыми актами Росстата;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3. Ведение работ по сопровождению интернет-портала в соответствии                 с требованиями и рекомендациями нормативно-правовых актов на базе передовых информационных технологий.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3. В части организации, разработки, внедрения и совершенствования информационных технологий в целях обеспечения эффективности процессов сбора и обработки статистической информации в соответствии с Федеральном планом статистических работ и законодательством Российской Федерации,                  а также в целях обеспечения статистических обследований и переписе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1. Обеспечение получения, обработки и хранения статистической информации, предоставляемой Оренбургстату респондентами, территориальными органами федеральных органов государственной власти, органами государственной власти субъектов Российской Федерации, органами местного самоуправления, Центральным Банком Российской Федерации и иными организациями, в порядке, предусмотренном актами Правительства Российской Федерации, нормативными правовыми актами в установленной сфере деятельности и соглашениями об информационном взаимодействии Росстата, в том числе данных статистических обследований и переписей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2. Совершенствование технологий сбора, обработки, хранения                               и управления качеством статистической информации в соответствии                                     с законодательством Российской Федерации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3. Разработка и совершенствование технологий информационного обмена             и взаимодействия с юридическими и физическими лицами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4. Обеспечение в установленном порядке сбора, обработки и хранения статистической информации, поступающей от респондентов, органов государственной власти и органов местного самоуправления                                            по телекоммуникационным каналам связи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5. Обеспечение автоматизированной проверки полученных сведений методами формального и логического контролей, включая направление в адрес респондентов, органов государственной власти и органов местного самоуправления уведомлений о принятии/непринятии полученных сведений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6. Сопровождение сбора статистической информации путем заполнения бланков переписных листов в электронной форме, а также с использованием средств связи, в том числе информационно-телекоммуникационных сетей общего пользования, включая сеть «Интернет»;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7. Сопровождение обработки статистической информации в части обеспечения переписей, выборочных и сплошных обследований.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4. В части организации и координации работ по защите информационных ресурсов Оренбургстата от несанкционированного доступа и утечки по техническим каналам и развитию телекоммуникационной сети Оренбургстат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4.1. Организация и координация работ по защите информационных ресурсов Оренбургстата от несанкционированного доступа и утечки                       по техническим каналам и развитию телекоммуникационной сети Оренбургстата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4.2. Проведение единой политики в области развития, сопровождения            и поддержания в работоспособном состоянии ИВС Оренбургстата в части обеспечения информационной безопасности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4.3. Организация и координация работ по модернизации и сопровождению ИВС Оренбургстата в области защиты информации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4.4. Организация и координация работ по развитию и сопровождению телекоммуникационной сети (систем связи) Оренбургстата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4.5. Осуществление контроля за соблюдением установленного Росстатом режима хранения и защиты первичных статистических данных, официальной статистической информации, персональных данных и иной конфиденциальной информации от несанкционированного доступа, хищения, утраты, подделки или искажения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4.6. Организация технической защиты и сохранности сведений, составляющих государственную тайну;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7. Проведение единой политики в области развития, сопровождения                     и поддержания в работоспособном состоянии ИВС Оренбургстата в части обеспечения информационной безопасности.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5. В части внедрения методик эффективного использования                         в Оренбургстате  общесистемного  и специального программного обеспечения, подсистем, технических средств и инфраструктуры ИВС Оренбургстат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5.1. Обеспечение разработки и документальное описание методик, порядков и регламентов использования программного обеспечения, подсистем        и компонентов ИВС Оренбургстата в структурных подразделениях Оренбургстата;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.2. Обучение специалистов Оренбургстата в области применения общесистемного и специального программного обеспечения, информационных технологий и информационно-технических средств в практической деятельности Оренбургстата.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6. В части организации обеспечения единства и согласованного функционирования средств вычислительной техники и общесистемного программного обеспечения ИВС Оренбургстата, включая техническое               и общесистемное обеспечение Статистических обследований и переписе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6.1. Работы по проведению единой технологической политики в области информатизации Оренбургстата, в том числе, стандартизации используемых средств вычислительной техники и общесистемного программного обеспечения для обеспечения основной деятельности Оренбургстата и обеспечения Статистических обследований и переписей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6.2. Сопровождение работ по приоритетным направлениям информатизации Оренбургстата, а также реализация программы внедрения информационно-коммуникационных технологий в деятельность Оренбургстата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6.3. Анализ потребностей структурных подразделений Оренбургстата для развития информационных, информационно-аналитических и информационно-коммуникационных технологий;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6.4. Внедрение алгоритмов и программ развития и сопровождения специального программного обеспечения ИВС Оренбургстата.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-540" w:right="-185" w:firstLine="540"/>
        <w:jc w:val="both"/>
        <w:rPr>
          <w:b/>
          <w:b/>
          <w:szCs w:val="28"/>
        </w:rPr>
      </w:pPr>
      <w:r>
        <w:rPr>
          <w:b/>
          <w:szCs w:val="28"/>
        </w:rPr>
        <w:t>8.7. В части</w:t>
      </w:r>
      <w:r>
        <w:rPr>
          <w:sz w:val="20"/>
          <w:szCs w:val="28"/>
        </w:rPr>
        <w:t xml:space="preserve"> </w:t>
      </w:r>
      <w:r>
        <w:rPr>
          <w:b/>
          <w:szCs w:val="28"/>
        </w:rPr>
        <w:t>формирования требований, определения условий исполнения государственных контрактов, критериев оценки выполненных работ, оказанных услуг по размещенным заказам, относящимся к компетенции Отдела:</w:t>
      </w:r>
    </w:p>
    <w:p>
      <w:pPr>
        <w:pStyle w:val="Normal"/>
        <w:ind w:left="-540" w:right="-185" w:firstLine="540"/>
        <w:jc w:val="both"/>
        <w:rPr>
          <w:sz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.</w:t>
      </w:r>
      <w:r>
        <w:rPr>
          <w:sz w:val="28"/>
        </w:rPr>
        <w:t> Подготовка обоснований необходимости формирования требований (разработки технических заданий) к предмету закупки и определения существенных условий исполнения государственных контрактов;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</w:rPr>
        <w:t>8.</w:t>
      </w:r>
      <w:r>
        <w:rPr>
          <w:sz w:val="28"/>
          <w:lang w:val="en-US"/>
        </w:rPr>
        <w:t>7</w:t>
      </w:r>
      <w:r>
        <w:rPr>
          <w:sz w:val="28"/>
        </w:rPr>
        <w:t>.2. Определение квалификационных требований и критериев оценки заявок участников размещения заказов;</w:t>
      </w:r>
    </w:p>
    <w:p>
      <w:pPr>
        <w:pStyle w:val="Normal"/>
        <w:ind w:left="-540" w:right="-185" w:firstLine="540"/>
        <w:jc w:val="both"/>
        <w:rPr>
          <w:sz w:val="28"/>
        </w:rPr>
      </w:pPr>
      <w:r>
        <w:rPr>
          <w:sz w:val="28"/>
        </w:rPr>
        <w:t>8.</w:t>
      </w:r>
      <w:r>
        <w:rPr>
          <w:sz w:val="28"/>
          <w:lang w:val="en-US"/>
        </w:rPr>
        <w:t>7</w:t>
      </w:r>
      <w:r>
        <w:rPr>
          <w:sz w:val="28"/>
        </w:rPr>
        <w:t>.3. Организация и осуществление приемки результатов закупки товаров, выполнения работ, оказания услуг с оформлением соответствующих актов сдачи-приемки по направлениям закупок, относящимся к сфере деятельности Отдела;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4. Осуществление контроля за исполнением государственных контрактов (договоров), относящихся к сфере деятельности Отдела.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8. В части обеспечения эксплуатации информационно-коммуникационной инфраструктуры ИВС Оренбургстата, включающей общесистемное и специальное программное обеспечение, локальные вычислительные сети и территориально-распределенную сеть Оренбургстата, телекоммуникационное оборудование, а также средства вычислительной техни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8.1. Исполнение плана информатизации Росстата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8.2. Обеспечение эксплуатации и развития территориально-распределенной сети Оренбургстата, включая эксплуатацию специализированного программного обеспечения управления сетью, телекоммуникационного оборудования сети             и используемых при ее организации средств криптографической защиты информации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8.3. Выполнение работ по развитию и сопровождению телекоммуникационной сети (систем связи) Росстата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8.4. Эксплуатация автоматизированных рабочих мест и иной информационно-телекоммуникационной инфраструктуры;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8.5. Осуществление управленческого учета средств вычислительной техники и общесистемного программного обеспечения, включая организацию        и проведение работ по списанию/утилизации вышедших из строя или имеющих высокую степень физического/морального износа средств вычислительной техники.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9. В части обеспечения межведомственного электронного взаимодейств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9.1. Осуществление процессов межведомственного информационного взаимодействия Оренбургстата с территориальными органами федеральных органов государственной власти Российской Федерации, органами государственной власти субъектов Российской Федерации, органами местного самоуправления                        и организациями в соответствии с порядком, определенным актами Правительства Российской Федерации, нормативными правовыми актами в установленной сфере деятельности и соглашениями                об информационном взаимодействии сторон;</w:t>
      </w:r>
    </w:p>
    <w:p>
      <w:pPr>
        <w:pStyle w:val="Normal"/>
        <w:widowControl/>
        <w:autoSpaceDE w:val="true"/>
        <w:ind w:left="-540" w:right="-1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9.2. Исполнение регламента в рамках реализации соглашений                                  об информационном взаимодействии Оренбургстата и других территориальных органов федеральных органов государственной власти Российской Федерации, органов местного самоуправления и организаций;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9.3. Сопровождение работ по информационно-технологическому развитию               и поддержанию в работоспособном состоянии межведомственного электронного взаимодействия в части предоставления государственных услуг Оренбургстата             в электронном виде, размещенных на едином портале государственных услуг (ЕПГУ).</w:t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540"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10. В части организации работы по выполнению в Отделе требований федеральных законов, актов Президента Российской Федерации, Правительства Российской Федерации, Министерства экономического развития России, приказов Росстата и Оренбургстата, иных нормативных правовых актов по вопросам, связанным с повседневной деятельностью Отде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540"/>
        <w:jc w:val="both"/>
        <w:rPr/>
      </w:pPr>
      <w:r>
        <w:rPr>
          <w:bCs/>
          <w:sz w:val="28"/>
        </w:rPr>
        <w:t xml:space="preserve">8.10.1. </w:t>
      </w:r>
      <w:r>
        <w:rPr>
          <w:bCs/>
          <w:sz w:val="28"/>
          <w:szCs w:val="28"/>
        </w:rPr>
        <w:t>Обеспечение</w:t>
      </w:r>
      <w:r>
        <w:rPr>
          <w:sz w:val="28"/>
          <w:szCs w:val="28"/>
        </w:rPr>
        <w:t xml:space="preserve"> реализации положений Федерального закона от 27 июля 2004 г. № 79-ФЗ «О 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</w:rPr>
        <w:t>10</w:t>
      </w:r>
      <w:r>
        <w:rPr>
          <w:sz w:val="28"/>
          <w:szCs w:val="28"/>
        </w:rPr>
        <w:t>.2. Организация и контроль соблюдения Служебного распорядка Росстата, Кодекса этики и служебного поведения федеральных государственных гражданских служащих Федеральной службы государственной статистики в Отделе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Cs/>
          <w:sz w:val="28"/>
        </w:rPr>
        <w:t>10</w:t>
      </w:r>
      <w:r>
        <w:rPr>
          <w:bCs/>
          <w:sz w:val="28"/>
          <w:szCs w:val="28"/>
        </w:rPr>
        <w:t xml:space="preserve">.3. </w:t>
      </w:r>
      <w:r>
        <w:rPr>
          <w:bCs/>
          <w:iCs/>
          <w:sz w:val="28"/>
          <w:szCs w:val="28"/>
        </w:rPr>
        <w:t>Соблюдение установленного в Оренбургстате режима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хранения </w:t>
        <w:br/>
        <w:t>и защиты первичных статистических данных, официальной статистической информации и иной конфиденциальной информации от несанкционированного доступа, хищения, утраты, подделки или искажения;</w:t>
      </w:r>
    </w:p>
    <w:p>
      <w:pPr>
        <w:pStyle w:val="Normal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>8.</w:t>
      </w:r>
      <w:r>
        <w:rPr>
          <w:bCs/>
          <w:sz w:val="28"/>
        </w:rPr>
        <w:t>10</w:t>
      </w:r>
      <w:r>
        <w:rPr>
          <w:bCs/>
          <w:iCs/>
          <w:sz w:val="28"/>
          <w:szCs w:val="28"/>
        </w:rPr>
        <w:t>.4. Обеспечение защиты и сохранности сведений, составляющих                       государственную тайну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</w:rPr>
        <w:t>10</w:t>
      </w:r>
      <w:r>
        <w:rPr>
          <w:sz w:val="28"/>
          <w:szCs w:val="28"/>
        </w:rPr>
        <w:t xml:space="preserve">.5. Подготовка предложений о допуске гражданских служащих Отдела </w:t>
        <w:br/>
        <w:t xml:space="preserve">к государственной тайне и обоснований необходимости их допуска </w:t>
        <w:br/>
        <w:t>к государственной тайне;</w:t>
      </w:r>
    </w:p>
    <w:p>
      <w:pPr>
        <w:pStyle w:val="Normal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Cs/>
          <w:sz w:val="28"/>
        </w:rPr>
        <w:t>10</w:t>
      </w:r>
      <w:r>
        <w:rPr>
          <w:bCs/>
          <w:iCs/>
          <w:sz w:val="28"/>
          <w:szCs w:val="28"/>
        </w:rPr>
        <w:t>.6. Соблюдение установленного в Оренбургстате режима секретности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</w:t>
      </w:r>
      <w:r>
        <w:rPr>
          <w:bCs/>
        </w:rPr>
        <w:t>10</w:t>
      </w:r>
      <w:r>
        <w:rPr>
          <w:szCs w:val="28"/>
        </w:rPr>
        <w:t xml:space="preserve">.7. Обеспечение представления сведений гражданскими служащими Отдела о доходах, расходах, об имуществе и обязательствах имущественного характера в соответствии с утвержденным Перечнем должностей, при замещении которых служащие обязаны представлять сведения о доходах, расходах, </w:t>
        <w:br/>
        <w:t>об имуществе и обязательствах имущественного характера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</w:t>
      </w:r>
      <w:r>
        <w:rPr>
          <w:bCs/>
        </w:rPr>
        <w:t>10</w:t>
      </w:r>
      <w:r>
        <w:rPr>
          <w:szCs w:val="28"/>
        </w:rPr>
        <w:t>.8. Обеспечение представления гражданскими служащими Отдела сведений об адресах сайтов и (или) страниц сайтов в информационно-телекоммуникационной сети «Интернет», на которых гражданские служащие Отдела размещали общедоступную информацию, а также данных, позволяющих их идентифицировать;</w:t>
      </w:r>
    </w:p>
    <w:p>
      <w:pPr>
        <w:pStyle w:val="TextBody"/>
        <w:ind w:left="-540" w:right="-185" w:firstLine="540"/>
        <w:jc w:val="both"/>
        <w:rPr/>
      </w:pPr>
      <w:r>
        <w:rPr/>
        <w:t>8</w:t>
      </w:r>
      <w:r>
        <w:rPr>
          <w:szCs w:val="28"/>
        </w:rPr>
        <w:t>.</w:t>
      </w:r>
      <w:r>
        <w:rPr>
          <w:bCs/>
        </w:rPr>
        <w:t>10</w:t>
      </w:r>
      <w:r>
        <w:rPr/>
        <w:t xml:space="preserve">.9. Профилактика коррупционных проявлений, обеспечение соблюдения гражданскими служащими запретов, ограничений, обязательств и правил служебного поведения, установленных законодательством Российской Федерации о государственной гражданской службе и урегулирования конфликта интересов </w:t>
        <w:br/>
        <w:t>на государственной гражданской службе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Cs/>
          <w:sz w:val="28"/>
        </w:rPr>
        <w:t>10</w:t>
      </w:r>
      <w:r>
        <w:rPr>
          <w:rStyle w:val="FontStyle31"/>
          <w:sz w:val="28"/>
          <w:szCs w:val="28"/>
        </w:rPr>
        <w:t xml:space="preserve">.10. Обеспечение исполнения гражданскими служащими Отдела обязанности по уведомлению представителя нанимателя (работодателя), органов прокуратуры Российской Федерации и иных федеральных государственных органов обо всех случаях обращения каких-либо лиц в целях склонения </w:t>
        <w:br/>
        <w:t>их к совершению коррупционных и иных нарушений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Cs/>
          <w:sz w:val="28"/>
        </w:rPr>
        <w:t>10</w:t>
      </w:r>
      <w:r>
        <w:rPr>
          <w:rStyle w:val="FontStyle31"/>
          <w:sz w:val="28"/>
          <w:szCs w:val="28"/>
        </w:rPr>
        <w:t xml:space="preserve">.11. Организация мобилизационной подготовки Отдела в соответствии </w:t>
        <w:br/>
        <w:t>с Планом мероприятий по мобилизационной подготовке Оренбургстат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Cs/>
          <w:sz w:val="28"/>
        </w:rPr>
        <w:t>10</w:t>
      </w:r>
      <w:r>
        <w:rPr>
          <w:rStyle w:val="FontStyle31"/>
          <w:sz w:val="28"/>
          <w:szCs w:val="28"/>
        </w:rPr>
        <w:t>.12. Участие в выполнении мероприятий Оренбургстата при нарастании угрозы агрессии против Российской Федерации в период мобилизации, в период действия военного положения и в военное время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Cs/>
          <w:sz w:val="28"/>
        </w:rPr>
        <w:t>10</w:t>
      </w:r>
      <w:r>
        <w:rPr>
          <w:rStyle w:val="FontStyle31"/>
          <w:sz w:val="28"/>
          <w:szCs w:val="28"/>
        </w:rPr>
        <w:t>.13. Участие в организации и проведение мероприятий гражданской обороны в соответствии с Планом гражданской обороны Оренбургстата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</w:t>
      </w:r>
      <w:r>
        <w:rPr>
          <w:bCs/>
        </w:rPr>
        <w:t>10</w:t>
      </w:r>
      <w:r>
        <w:rPr>
          <w:szCs w:val="28"/>
        </w:rPr>
        <w:t>.14. Реализация мероприятий по профессиональному развитию гражданских служащих;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8.</w:t>
      </w:r>
      <w:r>
        <w:rPr>
          <w:bCs/>
          <w:sz w:val="28"/>
        </w:rPr>
        <w:t>10</w:t>
      </w:r>
      <w:r>
        <w:rPr>
          <w:sz w:val="28"/>
          <w:szCs w:val="28"/>
        </w:rPr>
        <w:t>.15. </w:t>
      </w:r>
      <w:r>
        <w:rPr>
          <w:bCs/>
          <w:i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 пределах установленных полномочий соблюдения </w:t>
      </w:r>
      <w:r>
        <w:rPr>
          <w:bCs/>
          <w:iCs/>
          <w:sz w:val="28"/>
          <w:szCs w:val="28"/>
        </w:rPr>
        <w:t>надлежащих организационно-технических условий, необходимых для исполнения должностных обязанностей гражданских служащих Отдела, сохранности основных средств и имущества, закрепленного за Отделом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</w:rPr>
        <w:t>10</w:t>
      </w:r>
      <w:r>
        <w:rPr>
          <w:sz w:val="28"/>
          <w:szCs w:val="28"/>
        </w:rPr>
        <w:t>.16. Обеспечение в пределах установленных полномочий соблюдения техники безопасности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</w:rPr>
        <w:t>10</w:t>
      </w:r>
      <w:r>
        <w:rPr>
          <w:sz w:val="28"/>
          <w:szCs w:val="28"/>
        </w:rPr>
        <w:t>.17. Организация делопроизводства в Отделе в соответствии с Правилами делопроизводства в федеральных органах исполнительной власти, с применением Автоматизированной системы электронного документооборота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</w:rPr>
        <w:t>10</w:t>
      </w:r>
      <w:r>
        <w:rPr>
          <w:sz w:val="28"/>
          <w:szCs w:val="28"/>
        </w:rPr>
        <w:t xml:space="preserve">.18. Осуществление работы, связанной с отбором, комплектованием </w:t>
        <w:br/>
        <w:t>и передачей архивных документов, образовавшихся в процессе деятельности Отдела, в архив Оренбургстата в соответствии с требованиями законодательства Российской Федерации, нормативными правовыми актами Росстата.</w:t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rStyle w:val="FontStyle31"/>
          <w:b/>
          <w:sz w:val="28"/>
          <w:szCs w:val="28"/>
        </w:rPr>
        <w:t xml:space="preserve">Отдел для осуществления своих задач </w:t>
      </w:r>
    </w:p>
    <w:p>
      <w:pPr>
        <w:pStyle w:val="Style211"/>
        <w:widowControl/>
        <w:spacing w:lineRule="auto" w:line="240"/>
        <w:ind w:left="-540" w:right="-185" w:firstLine="540"/>
        <w:jc w:val="center"/>
        <w:rPr/>
      </w:pPr>
      <w:r>
        <w:rPr>
          <w:rStyle w:val="FontStyle31"/>
          <w:b/>
          <w:sz w:val="28"/>
          <w:szCs w:val="28"/>
        </w:rPr>
        <w:t>и функций имеет право: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9. Запрашивать и получать в рамках установленной компетенции</w:t>
        <w:br/>
        <w:t xml:space="preserve">необходимые материалы от структурных подразделений Оренбургстата, </w:t>
        <w:br/>
        <w:t>территориальных органов федеральных органов исполнительной власти, органов местного самоуправления, а также от организаций и должностных лиц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0. Проводить совещания и консультации по вопросам, входящим </w:t>
        <w:br/>
        <w:t xml:space="preserve">в компетенцию Отдела, с привлечением специалистов Оренбургстата, органов государственной власти, органов местного самоуправления, учреждений </w:t>
        <w:br/>
        <w:t>и организаций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1. При взаимодействии со специалистами Оренбургстата давать разъяснения </w:t>
        <w:br/>
        <w:t>и консультации по вопросам, входящим в компетенцию Отдела.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12. Подготавливать проекты приказов Оренбургстата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left="-540" w:right="-185" w:firstLine="54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уководство Отдела</w:t>
      </w:r>
    </w:p>
    <w:p>
      <w:pPr>
        <w:pStyle w:val="Normal"/>
        <w:ind w:left="-540" w:right="-18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 xml:space="preserve">13. Отдел возглавляет начальник Отдела, который назначается на должность </w:t>
        <w:br/>
        <w:t>и освобождается от должности руководителем Оренбургстата.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4. Начальник Отдела отвечает за успешное выполнение задач и функций, возложенных на Отдел, обеспечение режима защиты сведений, составляющих государственную тайну и служебную информацию в Отделе.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5. Начальник Отдела: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5.1.</w:t>
      </w:r>
      <w:r>
        <w:rPr>
          <w:sz w:val="26"/>
          <w:szCs w:val="26"/>
        </w:rPr>
        <w:t xml:space="preserve"> </w:t>
      </w:r>
      <w:r>
        <w:rPr>
          <w:bCs/>
          <w:sz w:val="28"/>
        </w:rPr>
        <w:t>Распределяет должностные обязанности между гражданскими служащими Отдела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5.2.</w:t>
      </w:r>
      <w:r>
        <w:rPr>
          <w:sz w:val="26"/>
          <w:szCs w:val="26"/>
        </w:rPr>
        <w:t xml:space="preserve"> </w:t>
      </w:r>
      <w:r>
        <w:rPr>
          <w:bCs/>
          <w:sz w:val="28"/>
        </w:rPr>
        <w:t>Организует деятельность Отдела по выполнению возложенных на Отдел задач и функций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 xml:space="preserve">15.3. Дает указания в пределах своих полномочий, организует и проверяет </w:t>
        <w:br/>
        <w:t>их исполнение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5.4. Несет ответственность за выполнение задач, возложенных на Отдел;</w:t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 xml:space="preserve">15.5. Взаимодействует (в том числе ведет переписку) со структурными подразделениями Росстата, территориальных органов Росстата, Оренбургстата, </w:t>
      </w:r>
      <w:r>
        <w:rPr>
          <w:sz w:val="28"/>
          <w:szCs w:val="28"/>
        </w:rPr>
        <w:t>других органов исполнительной власти, местного самоуправления и организациями в соответствии с его компетенцией</w:t>
      </w:r>
      <w:r>
        <w:rPr>
          <w:bCs/>
          <w:sz w:val="28"/>
        </w:rPr>
        <w:t>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bCs/>
          <w:sz w:val="28"/>
        </w:rPr>
        <w:t>15.6. Обеспечивает в пределах своей компетенции</w:t>
      </w:r>
      <w:r>
        <w:rPr>
          <w:rStyle w:val="FontStyle31"/>
          <w:sz w:val="28"/>
          <w:szCs w:val="28"/>
        </w:rPr>
        <w:t xml:space="preserve"> рассмотрение индивидуальных и коллективных обращений граждан и организаций и подготовку ответов на них;</w:t>
      </w:r>
    </w:p>
    <w:p>
      <w:pPr>
        <w:pStyle w:val="Style211"/>
        <w:widowControl/>
        <w:spacing w:lineRule="auto" w:line="240"/>
        <w:ind w:left="-540" w:right="-185" w:firstLine="540"/>
        <w:rPr>
          <w:bCs/>
        </w:rPr>
      </w:pPr>
      <w:r>
        <w:rPr>
          <w:rStyle w:val="FontStyle31"/>
          <w:sz w:val="28"/>
          <w:szCs w:val="28"/>
        </w:rPr>
        <w:t>15.7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Обеспечивает проведение мероприятий, связанных с прохождением государственной гражданской службы, в том числе представляет предложения руководителю Оренбургстата о назначении на должность и об освобождении </w:t>
        <w:br/>
        <w:t>от должности, о временном исполнении обязанностей, о повышении квалификации, поощрении и привлечении к дисциплинарной ответственности гражданских служащих Отдела</w:t>
      </w:r>
      <w:r>
        <w:rPr>
          <w:rStyle w:val="FontStyle31"/>
          <w:sz w:val="28"/>
          <w:szCs w:val="28"/>
        </w:rPr>
        <w:t>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5.8. Обеспечивает представление руководству Оренбургстата материалов </w:t>
        <w:br/>
        <w:t>по направлениям статистики для докладов о результатах и основных направлениях деятельности Оренбургстат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5.9. Планирует свою деятельность с учетом необходимости участия </w:t>
        <w:br/>
        <w:t xml:space="preserve">в мероприятиях, проводимых руководителем Оренбургстата, а также </w:t>
        <w:br/>
        <w:t>(по его поручению) в иных мероприятиях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5.10. Представляет документы к заседаниям коллегии Оренбургстата </w:t>
        <w:br/>
        <w:t>в соответствии с планом работы коллегии;</w:t>
      </w:r>
    </w:p>
    <w:p>
      <w:pPr>
        <w:pStyle w:val="Style211"/>
        <w:widowControl/>
        <w:spacing w:lineRule="auto" w:line="240"/>
        <w:ind w:left="-540" w:right="-185" w:firstLine="54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5.11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носит в установленном порядке руководителю Оренбургстата предложения об изменении структуры, численности и штатного расписания От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color w:val="000000"/>
          <w:sz w:val="28"/>
          <w:szCs w:val="28"/>
        </w:rPr>
      </w:pPr>
      <w:r>
        <w:rPr>
          <w:sz w:val="28"/>
          <w:szCs w:val="28"/>
        </w:rPr>
        <w:t>15.12. Подготавливает проекты Положения об отделе, должностных регламентов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6. Начальник Отдела осуществляет также иные полномочия, предусмотренные нормативными правовыми актами Российской Федерации, регламентом Федеральной службы государственной статистики, должностным регламентом и решениями руководства Оренбургстата.</w:t>
      </w:r>
    </w:p>
    <w:p>
      <w:pPr>
        <w:pStyle w:val="Normal"/>
        <w:tabs>
          <w:tab w:val="clear" w:pos="708"/>
          <w:tab w:val="left" w:pos="720" w:leader="none"/>
          <w:tab w:val="left" w:pos="825" w:leader="none"/>
          <w:tab w:val="left" w:pos="1005" w:leader="none"/>
          <w:tab w:val="left" w:pos="1200" w:leader="none"/>
        </w:tabs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>17. На время отсутствия начальника Отдела исполнение его обязанностей временно возлагается на заместителя.</w:t>
      </w:r>
    </w:p>
    <w:p>
      <w:pPr>
        <w:pStyle w:val="Style61"/>
        <w:widowControl/>
        <w:spacing w:lineRule="auto" w:line="240"/>
        <w:ind w:left="-540" w:right="-185" w:firstLine="540"/>
        <w:jc w:val="center"/>
        <w:rPr>
          <w:rStyle w:val="FontStyle31"/>
          <w:sz w:val="28"/>
          <w:szCs w:val="28"/>
        </w:rPr>
      </w:pPr>
      <w:r>
        <w:rPr>
          <w:bCs/>
          <w:sz w:val="28"/>
        </w:rPr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V</w:t>
      </w:r>
      <w:r>
        <w:rPr>
          <w:rStyle w:val="FontStyle31"/>
          <w:b/>
          <w:sz w:val="28"/>
          <w:szCs w:val="28"/>
          <w:lang w:val="en-US"/>
        </w:rPr>
        <w:t>I</w:t>
      </w:r>
      <w:r>
        <w:rPr>
          <w:rStyle w:val="FontStyle31"/>
          <w:b/>
          <w:sz w:val="28"/>
          <w:szCs w:val="28"/>
        </w:rPr>
        <w:t>. Организация взаимодействия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8. Отдел при реализации своих функций взаимодействует </w:t>
        <w:br/>
        <w:t>со структурными подразделениями Оренбургстата, Росстата, территориальных органов Росстата, территориальных органов федеральных органов исполнительной власти по Оренбургской области, органов государственной власти Оренбургской области, органов местного самоуправления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9. В этих целях Отдел: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9.1. Осуществляет методическое руководство по вопросам, связанным </w:t>
        <w:br/>
        <w:t>с реализацией полномочий Отдел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9.2. Организует и проводит инструктивные семинары и совещания </w:t>
        <w:br/>
        <w:t xml:space="preserve">со специалистами Оренбургстата по вопросам статистики основных фондов, строительства, инвестиций и </w:t>
      </w:r>
      <w:r>
        <w:rPr>
          <w:color w:val="000000"/>
          <w:sz w:val="28"/>
          <w:szCs w:val="28"/>
        </w:rPr>
        <w:t xml:space="preserve">жилищно-коммунального </w:t>
      </w:r>
      <w:r>
        <w:rPr>
          <w:rStyle w:val="FontStyle31"/>
          <w:sz w:val="28"/>
          <w:szCs w:val="28"/>
        </w:rPr>
        <w:t>хозяйств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9.3. Поддерживает постоянные оперативные контакты со структурными подразделениями Оренбургстата, Росстата и территориальных органов Росстата </w:t>
        <w:br/>
        <w:t>по вопросам, относящимся к компетенции Отдела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9.4. Изучает и применяет опыт работы территориальных органов Росстата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9.5.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ует проведение производственно-экономической учебы гражданских служащих Отдела в соответствии с утвержденным планом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9.6. Участвует в обсуждении вопросов, относящихся к компетенции Отдела, на заседаниях коллегии Оренбургстата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jc w:val="center"/>
        <w:rPr/>
      </w:pPr>
      <w:r>
        <w:rPr>
          <w:rStyle w:val="FontStyle31"/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color w:val="000000"/>
      <w:spacing w:val="-10"/>
      <w:sz w:val="16"/>
      <w:szCs w:val="16"/>
    </w:rPr>
  </w:style>
  <w:style w:type="character" w:styleId="FontStyle41">
    <w:name w:val="Font Style41"/>
    <w:qFormat/>
    <w:rPr>
      <w:rFonts w:ascii="Bookman Old Style" w:hAnsi="Bookman Old Style" w:cs="Bookman Old Style"/>
      <w:color w:val="000000"/>
      <w:sz w:val="86"/>
      <w:szCs w:val="86"/>
    </w:rPr>
  </w:style>
  <w:style w:type="character" w:styleId="FontStyle42">
    <w:name w:val="Font Style42"/>
    <w:qFormat/>
    <w:rPr>
      <w:rFonts w:ascii="Palatino Linotype" w:hAnsi="Palatino Linotype" w:cs="Palatino Linotype"/>
      <w:b/>
      <w:bCs/>
      <w:i/>
      <w:iCs/>
      <w:color w:val="000000"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color w:val="00000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3828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7938" w:leader="none"/>
      </w:tabs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11"/>
      <w:jc w:val="center"/>
    </w:pPr>
    <w:rPr/>
  </w:style>
  <w:style w:type="paragraph" w:styleId="Style21">
    <w:name w:val="Style2"/>
    <w:basedOn w:val="Normal"/>
    <w:qFormat/>
    <w:pPr>
      <w:spacing w:lineRule="exact" w:line="208"/>
      <w:jc w:val="center"/>
    </w:pPr>
    <w:rPr/>
  </w:style>
  <w:style w:type="paragraph" w:styleId="Style41">
    <w:name w:val="Style4"/>
    <w:basedOn w:val="Normal"/>
    <w:qFormat/>
    <w:pPr>
      <w:spacing w:lineRule="exact" w:line="211"/>
      <w:ind w:firstLine="46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  <w:ind w:firstLine="480"/>
      <w:jc w:val="both"/>
    </w:pPr>
    <w:rPr/>
  </w:style>
  <w:style w:type="paragraph" w:styleId="Style71">
    <w:name w:val="Style7"/>
    <w:basedOn w:val="Normal"/>
    <w:qFormat/>
    <w:pPr>
      <w:spacing w:lineRule="exact" w:line="211"/>
      <w:jc w:val="both"/>
    </w:pPr>
    <w:rPr/>
  </w:style>
  <w:style w:type="paragraph" w:styleId="Style81">
    <w:name w:val="Style8"/>
    <w:basedOn w:val="Normal"/>
    <w:qFormat/>
    <w:pPr>
      <w:spacing w:lineRule="exact" w:line="210"/>
      <w:ind w:firstLine="470"/>
      <w:jc w:val="both"/>
    </w:pPr>
    <w:rPr/>
  </w:style>
  <w:style w:type="paragraph" w:styleId="Style91">
    <w:name w:val="Style9"/>
    <w:basedOn w:val="Normal"/>
    <w:qFormat/>
    <w:pPr>
      <w:spacing w:lineRule="exact" w:line="210"/>
      <w:ind w:firstLine="480"/>
      <w:jc w:val="both"/>
    </w:pPr>
    <w:rPr/>
  </w:style>
  <w:style w:type="paragraph" w:styleId="Style111">
    <w:name w:val="Style11"/>
    <w:basedOn w:val="Normal"/>
    <w:qFormat/>
    <w:pPr>
      <w:spacing w:lineRule="exact" w:line="218"/>
      <w:ind w:firstLine="47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11"/>
      <w:ind w:firstLine="240"/>
      <w:jc w:val="both"/>
    </w:pPr>
    <w:rPr/>
  </w:style>
  <w:style w:type="paragraph" w:styleId="Style211">
    <w:name w:val="Style21"/>
    <w:basedOn w:val="Normal"/>
    <w:qFormat/>
    <w:pPr>
      <w:spacing w:lineRule="exact" w:line="211"/>
      <w:ind w:firstLine="23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spacing w:lineRule="exact" w:line="214"/>
      <w:ind w:firstLine="61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1">
    <w:name w:val="Style41"/>
    <w:basedOn w:val="Normal"/>
    <w:qFormat/>
    <w:pPr>
      <w:spacing w:lineRule="exact" w:line="326"/>
      <w:ind w:firstLine="7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09:00Z</dcterms:created>
  <dc:creator>tehnol</dc:creator>
  <dc:description/>
  <cp:keywords/>
  <dc:language>en-US</dc:language>
  <cp:lastModifiedBy>Никитина Наталья Викторовна</cp:lastModifiedBy>
  <cp:lastPrinted>2024-02-06T13:35:00Z</cp:lastPrinted>
  <dcterms:modified xsi:type="dcterms:W3CDTF">2024-02-14T12:56:00Z</dcterms:modified>
  <cp:revision>34</cp:revision>
  <dc:subject/>
  <dc:title>Приложение № 8</dc:title>
</cp:coreProperties>
</file>